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提出日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株式会社　証券保管振替機構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投資信託受益権の分割に係る通知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投資信託振替制度用）</w:t>
      </w:r>
    </w:p>
    <w:p>
      <w:pPr>
        <w:pStyle w:val="Normal"/>
        <w:ind w:left="5249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7154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79"/>
        <w:gridCol w:w="1879"/>
      </w:tblGrid>
      <w:tr>
        <w:trPr>
          <w:trHeight w:val="728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</w:t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154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部署／担当者　：　　　　　　　　　　／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連絡先電話番号　　　：　（　　　）　　　－　　　　　　　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社債等に関する業務規程第５８条の６１第１項及び第２項に基づき、下記の通り、投資信託受益権の分割に係る通知を行い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分割を行う</w:t>
      </w:r>
      <w:r>
        <w:rPr/>
        <w:t>銘柄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37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銘柄正式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ＳＩＮコード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増加比率（①分割により受益者が受ける受益権の総口数の、②分割前の受益権の総口数に対する割合）</w:t>
      </w:r>
    </w:p>
    <w:tbl>
      <w:tblPr>
        <w:tblW w:w="914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5"/>
        <w:gridCol w:w="315"/>
        <w:gridCol w:w="6405"/>
      </w:tblGrid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増加比率の記載は、「　①　／　②　」の割合とし、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既約分数（これ以上約分できない分数）とするこ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増加比率の分母及び分子はそれぞれ整数とすること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１）１口を１万口とする分割の場合･･･「 ９９９９ ／ １ 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２）３口を４口（１口を１．３３３･･･口）とする分割の場合･･･「 １ ／ ３ 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分割の日</w:t>
      </w:r>
    </w:p>
    <w:tbl>
      <w:tblPr>
        <w:tblW w:w="44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"/>
        <w:gridCol w:w="840"/>
        <w:gridCol w:w="420"/>
        <w:gridCol w:w="840"/>
        <w:gridCol w:w="4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分割前及び分割後における一口当たり元本</w:t>
      </w:r>
    </w:p>
    <w:tbl>
      <w:tblPr>
        <w:tblW w:w="39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10"/>
        <w:gridCol w:w="63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割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割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Style17"/>
        <w:ind w:right="187" w:hanging="0"/>
        <w:rPr>
          <w:sz w:val="22"/>
          <w:szCs w:val="22"/>
        </w:rPr>
      </w:pPr>
      <w:r>
        <w:rPr>
          <w:sz w:val="22"/>
          <w:szCs w:val="2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0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hanging="160"/>
      <w:rPr/>
    </w:pPr>
    <w:r>
      <w:rPr>
        <w:rFonts w:ascii="ＭＳ 明朝;MS Mincho" w:hAnsi="ＭＳ 明朝;MS Mincho" w:cs="ＭＳ 明朝;MS Mincho"/>
        <w:sz w:val="16"/>
        <w:szCs w:val="16"/>
      </w:rPr>
      <w:t>・株式会社証券保管振替機構（以下「当機構」という。）は、本通知書に記載された個人情報を、「社債、株式等の振替に関する法律」に基づき主務大臣から認可された業務など、当機構の業務を円滑に遂行するため、また、本通知に基づく担当者との事務連絡を行うため、利用いたします。</w:t>
    </w:r>
  </w:p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・当機構の個人情報保護に関する事項は、当機構ホームページに掲載されておりますので、適宜御参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IT_O7-1</w:t>
    </w:r>
    <w:r>
      <w:rPr>
        <w:sz w:val="21"/>
        <w:szCs w:val="21"/>
      </w:rPr>
      <w:t>　</w:t>
    </w:r>
    <w:r>
      <w:rPr>
        <w:sz w:val="21"/>
        <w:szCs w:val="21"/>
      </w:rPr>
      <w:t>2023/7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Hy1">
    <w:name w:val="hy1"/>
    <w:qFormat/>
    <w:rPr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/>
  <dc:description/>
  <cp:keywords/>
  <dc:language>en-US</dc:language>
  <cp:lastModifiedBy/>
  <dcterms:modified xsi:type="dcterms:W3CDTF">2023-07-10T09:45:00Z</dcterms:modified>
  <cp:revision>1</cp:revision>
  <dc:subject/>
  <dc:title/>
</cp:coreProperties>
</file>