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提出日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　証券保管振替機構　御中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機構加入者名称　　　</w:t>
      </w:r>
    </w:p>
    <w:p>
      <w:pPr>
        <w:pStyle w:val="Normal"/>
        <w:spacing w:lineRule="exact" w:line="180"/>
        <w:ind w:firstLine="2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right"/>
        <w:rPr>
          <w:sz w:val="18"/>
          <w:szCs w:val="18"/>
        </w:rPr>
      </w:pPr>
      <w:r>
        <w:rPr>
          <w:sz w:val="18"/>
          <w:szCs w:val="18"/>
        </w:rPr>
        <w:t>（連絡先部署／担当者　：　　　　　　　　　　　／　　　　）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（連絡先電話番号　　　：　（　　　）　　　　－　　　　　）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差押え等に関する通知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（投資信託振替制度用）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szCs w:val="21"/>
        </w:rPr>
        <w:t>社債等に関する業務規程（以下「業務規程」という。）第</w:t>
      </w:r>
      <w:r>
        <w:rPr>
          <w:rFonts w:cs="ＭＳ 明朝;MS Mincho" w:ascii="ＭＳ 明朝;MS Mincho" w:hAnsi="ＭＳ 明朝;MS Mincho"/>
          <w:szCs w:val="21"/>
        </w:rPr>
        <w:t>70</w:t>
      </w:r>
      <w:r>
        <w:rPr>
          <w:rFonts w:ascii="ＭＳ 明朝;MS Mincho" w:hAnsi="ＭＳ 明朝;MS Mincho" w:cs="ＭＳ 明朝;MS Mincho"/>
          <w:szCs w:val="21"/>
        </w:rPr>
        <w:t>条の２の規定に基づき、下記のとおり、差押え等に関する通知を行います。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．</w:t>
      </w:r>
      <w:r>
        <w:rPr/>
        <w:t>通知の種別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31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ずれかに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知事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知の種別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差押命令等に係る通知の送達を受けた場合の通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規程第</w:t>
            </w:r>
            <w:r>
              <w:rPr>
                <w:rFonts w:cs="ＭＳ 明朝;MS Mincho" w:ascii="ＭＳ 明朝;MS Mincho" w:hAnsi="ＭＳ 明朝;MS Mincho"/>
                <w:szCs w:val="21"/>
              </w:rPr>
              <w:t>70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項に規定する機構に対する通知</w:t>
            </w:r>
          </w:p>
        </w:tc>
      </w:tr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押命令等の申立ての取下げ等の通知の送達を受けた場合の通知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規程第</w:t>
            </w:r>
            <w:r>
              <w:rPr>
                <w:rFonts w:cs="ＭＳ 明朝;MS Mincho" w:ascii="ＭＳ 明朝;MS Mincho" w:hAnsi="ＭＳ 明朝;MS Mincho"/>
                <w:szCs w:val="21"/>
              </w:rPr>
              <w:t>70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項に規定する機構に対する通知</w:t>
            </w:r>
          </w:p>
        </w:tc>
      </w:tr>
    </w:tbl>
    <w:p>
      <w:pPr>
        <w:pStyle w:val="Normal"/>
        <w:spacing w:lineRule="exact" w:line="260"/>
        <w:ind w:firstLine="21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裁判所等からの命令・その他法令に基づき振替又は抹消を行う場合を含みます。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．</w:t>
      </w:r>
      <w:r>
        <w:rPr/>
        <w:t>差押え等の内容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4515"/>
      </w:tblGrid>
      <w:tr>
        <w:trPr>
          <w:trHeight w:val="554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銘柄正式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ＩＳＩＮコー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銘柄の対象口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銘柄が記録されている口座の機構加入者コード（７桁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．</w:t>
      </w:r>
      <w:r>
        <w:rPr/>
        <w:t>差押え等の競合が発生した場合又は競合が解消した場合の内容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42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ずれかに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知事由</w:t>
            </w:r>
          </w:p>
        </w:tc>
      </w:tr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押え等の競合が発生した旨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押え等の競合が解消した旨</w:t>
            </w:r>
          </w:p>
        </w:tc>
      </w:tr>
      <w:tr>
        <w:trPr>
          <w:trHeight w:val="46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　今回、口座残高の凍結を行った口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　差押え等の競合の発生により口座残高の凍結を行えなかった口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　差押え等の競合が解消した口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　差押え等の競合の解消により新たに口座残高の凍結を行った口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8"/>
        <w:ind w:left="370" w:hanging="160"/>
        <w:jc w:val="both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差押え等の競合が発生した場合には、①及び②を記入してください。</w:t>
      </w:r>
    </w:p>
    <w:p>
      <w:pPr>
        <w:pStyle w:val="Style18"/>
        <w:ind w:left="370" w:hanging="160"/>
        <w:jc w:val="both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差押え等の競合が解消した場合には、③及び④を記入してください。</w:t>
      </w:r>
    </w:p>
    <w:p>
      <w:pPr>
        <w:pStyle w:val="Style18"/>
        <w:ind w:left="370" w:hanging="160"/>
        <w:jc w:val="both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Style18"/>
        <w:rPr/>
      </w:pPr>
      <w:r>
        <w:rPr/>
        <w:t>以　上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635</wp:posOffset>
                </wp:positionV>
                <wp:extent cx="1586230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506"/>
                            </w:tblGrid>
                            <w:tr>
                              <w:trPr/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機構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管理番号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35.8pt;mso-wrap-distance-left:7.1pt;mso-wrap-distance-right:7.1pt;mso-wrap-distance-top:0pt;mso-wrap-distance-bottom:0pt;margin-top:0.05pt;mso-position-vertical-relative:text;margin-left:304.8pt;mso-position-horizontal-relative:text">
                <v:fill opacity="0f"/>
                <v:textbox inset="0in,0in,0in,0in">
                  <w:txbxContent>
                    <w:tbl>
                      <w:tblPr>
                        <w:tblW w:w="2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506"/>
                      </w:tblGrid>
                      <w:tr>
                        <w:trPr/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機構使用欄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管理番号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851" w:footer="278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hanging="160"/>
      <w:rPr/>
    </w:pPr>
    <w:r>
      <w:rPr>
        <w:sz w:val="16"/>
        <w:szCs w:val="16"/>
      </w:rPr>
      <w:t>・株式会社証券保管振替機構（以下「当機構」という。）は、本通知書に記載された個人情報を、「社債、株式等の振替に関する法律」に基づき主務大臣から認可された業務など、当機構の業務を円滑に遂行するため、また、本通知に基づく担当者との事務連絡を行うため、利用いたします。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・当機構の個人情報保護に関する事項は、当機構ホームページに掲載されておりますので、適宜御参照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1"/>
      </w:rPr>
    </w:pPr>
    <w:r>
      <w:rPr>
        <w:szCs w:val="21"/>
      </w:rPr>
      <w:t>IT_O8-1 2023/7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58:00Z</dcterms:created>
  <dc:creator/>
  <dc:description/>
  <cp:keywords/>
  <dc:language>en-US</dc:language>
  <cp:lastModifiedBy/>
  <dcterms:modified xsi:type="dcterms:W3CDTF">2023-07-10T09:46:00Z</dcterms:modified>
  <cp:revision>1</cp:revision>
  <dc:subject/>
  <dc:title/>
</cp:coreProperties>
</file>